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4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ельховой ****** ****************, ********** года рождения, уроженки ******************, в/у: ******************** года, зарегистрированной по адресу: ХМАО – Югра, Белоярский район, **************, фактически проживающей по адресу: ХМАО – Югра, город Белоярский, ** микрорайон, дом **, квартира 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7.02.2025 года в 15 часов 30 минут, Лельхова *** находилась по адресу: ХМАО – Югра, город Белоярский, * микрорайон, дом *, возле подъезда *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05.2024 года постановлением № 86380005 Лельхова *** подвергнута административному наказанию в виде административного штрафа в размере 500 рублей по ч. 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ельхова *** указанное постановление не обжаловала, следовательно, постановление вступило в законную силу 08.06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Лельхова *** </w:t>
      </w:r>
      <w:r>
        <w:rPr>
          <w:sz w:val="24"/>
          <w:szCs w:val="24"/>
        </w:rPr>
        <w:t>обязана была уплатить административный штраф в срок не позднее 28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Лельхова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Лельхова *** не явилась, о дате, времени и месте рассмотрения дела извещена надлежащим образом, о причинах неявки суд не уведомила, от Лельховой *** ходатайств о рассмотрении административного дела в её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Лельхов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Лельхов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784 от 07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льхов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Лельховой *** разъяснены, копия протокола ей вручена, что подтверждается её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38005 </w:t>
      </w:r>
      <w:r>
        <w:rPr>
          <w:sz w:val="24"/>
          <w:szCs w:val="24"/>
        </w:rPr>
        <w:t xml:space="preserve">от 28.05.2024 года, из которого следует, что Лельхова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500 рублей, по ч. 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Лельхова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ельхов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Лельхова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Лельхов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Лельхову ****** 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142520187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Лельховой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